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>
          <w:b/>
          <w:sz w:val="28"/>
          <w:szCs w:val="28"/>
        </w:rPr>
        <w:t>4 июня 2015 года</w:t>
      </w:r>
      <w:r>
        <w:rPr>
          <w:sz w:val="28"/>
          <w:szCs w:val="28"/>
        </w:rPr>
        <w:t xml:space="preserve"> состоялось торжественное открытие СОЛ «Смена» с построением на линейку, поднятием флага лагеря, вынесением знамени под звуки горна и барабанную дробь. Летний лагерь - место интересного времяпровождения, свободного общения с друзьями, педагогами, которые их понимают, участвуют вместе с ними в различных мероприятиях, не требуют от них невыполнимого и не ставят оценок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от и этим летом «Смена» распахнула двери для наших воспитанников. Все дети были распределены на  экипажи, соответственно возрасту. Лагерь начал «Большое Летнее путешествие» с 4 июня, что совпало с детским праздником – День защиты дет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За все время в лагере проведено около 43-х мероприятий (больших и маленьких). Дети побывали на экскурсиях, ходили в походы, принимали активное участие в многочисленных спортивных мероприятиях, разучили много новых песен,  «путешествовали» по планетам,  искали «клады»,  трудились, играли на свежем воздухе, соревновались, устанавливали  свои маленькие рекорды, изучали правила дорожного движения и безопасности, участвовали в конкурсах рисунков и плакатов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тересно и увлекательно прошел «День юных экологов», «День талантов» запомнился программой «Минута славы». Многие ребята изъявили желание показать свои таланты. В «Дни здоровья и спорта» проводились эстафеты, которые очень полюбились ребятам. Все эстафеты отличались большой разнообразностью, необычностью, фантазией. Их готовил  спортивный отряд «Ну, погоди!». Отряд «Виражи» подготовили увлекательную программу по ПДД «Безопасное колесо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воспитателям помогал избранный актив лагеря. Ребята из разных отрядов входили в его состав. Одни рисовали, другие содействовали в организации мероприятий, третьи работали в пресс – центре. Занят был каждый ребенок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А ещё, вот уже четвертый год наши воспитанники участвуют в региональной программе занятости подростков под эгидой ГАООРДИ. Ребята с удовольствием осваивают новые виды деятельности в сфере садово-паркового хозяйства. С помощью этой замечательной программы им прививаются новые трудовые навыки, понятия о трудовой дисциплине, личная ответственность за порученное дело. Частично решается вопрос профессиональной ориентации для некоторых ребят. Подростки с готовностью вызываются  участвовать в этой программе, ведь так приятно потратить деньги, заработанные собственными руками, полезным трудом во благо родного кра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9:00Z</dcterms:created>
  <dc:creator>Admin</dc:creator>
  <dc:description/>
  <dc:language>en-US</dc:language>
  <cp:lastModifiedBy>user</cp:lastModifiedBy>
  <dcterms:modified xsi:type="dcterms:W3CDTF">2018-03-26T10:49:00Z</dcterms:modified>
  <cp:revision>2</cp:revision>
  <dc:subject/>
  <dc:title>Вот уже второй год наши воспитанники участвуют в региональной программе занятости подростков под эгидой ГАООРДИ</dc:title>
</cp:coreProperties>
</file>