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6 июня 2014 года</w:t>
      </w:r>
      <w:r>
        <w:rPr>
          <w:sz w:val="28"/>
          <w:szCs w:val="28"/>
        </w:rPr>
        <w:t xml:space="preserve"> состоялось торжественное открытие СОЛ «Смена» с построением на линейку, поднятием флага лагеря, вынесением знамени под звуки горна и барабанную дробь. Ребята с радостным замиранием следили за  чеканным шагом горниста, барабанщика и знаменосц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 давно уже привыкли работать вместе: в составлении плана мероприятий на летний период по традиции приняли активное участие и сами воспитанники, наравне со всеми участниками педколлектива. Ребята с радостью вновь согласились участвовать не только в работе нашего лагеря, но и во всех межлагерных мероприятиях: соревнованиях, конкурсах, концертах, спартакиадах и фестиваля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направленность июньского плана мероприятий – патриотическая. Это и викторины, посвященные юбилею великого русского поэта А.С. Пушкина, и конкурс рисунков, посвященных Дню России, и игра по станциям, посвященная военной тематике, и участие в межлагерной торжественной линейке памяти с возложением венков у мемориала Партизанской Славы «Ника» в Лужском районе. К этому дню разучили песни военных лет, подготовили стихотворен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июне также были и другие очень интересные конкурсы, экскурсии и поездки в другие города. Всего не перечислишь, но с особым успехом ежегодно проходят конкурсы боди-арта и костюмов из подручных материалов, конкурс букетов и конкурс рисунков на асфальте. Среди поездок хочется рассказать о поездке в Великий Новгород, где наши ребята смогли увидеть крупнейшее в мире собрание русской иконописи в новгородском историко-художественном музее, которое превышает по количеству собранных икон, выставки Третьяковской Галереи в Москве и Русского музея в Санкт-Петербурге вместе взятые! Понравились ребятам и экскурсии по новгородскому Кремлю и археологическая экспозиция, посвященная истории Древнего Новгорода. Особенно интересно было то, что экскурсии были построены в виде интерактивной игры, где у детей была возможность проявить свои знания о христианских религиозных канонах, великих церковных праздниках, событиях древней истор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ьшой восторг вызвала поездка в Никандрову пустынь, где подростки имели возможность прикоснуться к святыням, окунуться в святые источники, побольше узнать о житие святых, о чудесах молитвы и исцелениях, об истинной вере и терпен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гичным продолжением экскурсионных поездок  стала поездка в город Псков, город – музей, город – монастырь, город воинской славы. Ребята познакомились с удивительной историей этого древнего русского города, посетили великолепные храмы, приложились к мощам, погуляли по город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А ещё, вот уже третий год наши воспитанники участвуют в региональной программе занятости подростков под эгидой ГАООРДИ. Ребята с удовольствием осваивают новые виды деятельности в сфере садово-паркового хозяйства. С помощью этой замечательной программы им прививаются новые трудовые навыки, понятия о трудовой дисциплине, личная ответственность за порученное дело. Частично решается вопрос профессиональной ориентации для некоторых ребят. Подростки с готовностью вызываются  участвовать в этой программе, ведь так приятно потратить деньги, заработанные собственными руками, полезным трудом во благо родного края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0:35:00Z</dcterms:created>
  <dc:creator>Admin</dc:creator>
  <dc:description/>
  <dc:language>en-US</dc:language>
  <cp:lastModifiedBy>user</cp:lastModifiedBy>
  <dcterms:modified xsi:type="dcterms:W3CDTF">2018-03-26T10:35:00Z</dcterms:modified>
  <cp:revision>2</cp:revision>
  <dc:subject/>
  <dc:title>Вот уже второй год наши воспитанники участвуют в региональной программе занятости подростков под эгидой ГАООРДИ</dc:title>
</cp:coreProperties>
</file>