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ЛАГЕРЯ «СМЕ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июня 2013 года наш лагерь в очередной раз распахнул свои двери для выпускников и старшеклассников детского дома №11 Фрунзенского района Санкт-Петербурга. Состоялось торжественное открытие СОЛ «Смена» с построением на линейку, поднятием флага лагеря, вынесением знамени под звуки горна и барабанную дробь. Ребята с радостным замиранием следили за  чеканным шагом горниста, барабанщика и знаменосца. Вечером был торжественный ужин и запуск в небо большого воздушного шара в виде огромного сердца, символизирующего  общность наших горячих сердец - воспитанников и педагог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давно уже привыкли работать вместе: в составлении плана мероприятий на летний период по традиции приняли активное участие и сами воспитанники, наравне со всеми участниками педколлектива. Ребята с радостью вновь согласились участвовать не только в работе нашего лагеря, но и во всех межлагерных мероприятиях: соревнованиях, конкурсах, концертах, спартакиадах и фестива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направленность июньского плана мероприятий – патриотическая. Это и викторины, посвященные юбилею великого русского поэта А.С. Пушкина, и конкурс рисунков, посвященных Дню России, и игра по станциям, посвященная военной тематике, и участие в межлагерной торжественной линейке памяти с возложением венков у мемориала Партизанской Славы «Ника» в Лужском районе. К этому дню разучили песни военных лет, подготовили стихотворения, своими руками смастерили венки для возложения к мемориалу. Венки были красиво оформлены дубовыми листьями, выкрашенными в золотистый и серебряный цвет, гвоздиками красного, белого и голубого цветов, изготовленными из подручного материала и символизирующими флаг Российской Федерации. А в центре была георгиевская лента с надписью ВЕЧНАЯ ПАМЯТЬ ГЕРОЯМ. Дети с гордостью возложили свою работу к подножию памятн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ребята по ставшей уже  доброй традицией, памяти навестили наших соседей по поселку – ветеранов Великой Отечественной Войны. Подарили старикам свои поделки, рисунки, исполнили стихи и песни, устроив маленький импровизированный концерт, послушали рассказы ветеранов о войне. Растроганные пожилые люди провожали наших ребят со слезами благодар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юне также были и другие очень интересные конкурсы, экскурсии и поездки в другие города. Всего не перечислишь, но с особым успехом ежегодно проходят конкурсы боди-арта и костюмов из подручных материалов, конкурс букетов и конкурс рисунков на асфальте. Среди поездок хочется рассказать о поездке в Великий Новгород, где наши ребята смогли увидеть крупнейшее в мире (!) собрание русской иконописи в новгородском историко-художественном музее, которое превышает по количеству собранных икон, выставки Третьяковской Галереи в Москве и Русского музея в Санкт-Петербурге вместе взятые! Понравились ребятам и экскурсии по новгородскому Кремлю и археологическая экспозиция, посвященная истории Древнего Новгорода. Особенно интересно было то, что экскурсии были построены в виде интерактивной игры, где у детей была возможность проявить свои знания о христианских религиозных канонах, великих церковных праздниках, событиях древней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й восторг вызвала поездка в Никандрову пустынь, где подростки имели возможность прикоснуться к святыням, окунуться в святые источники, побольше узнать о житие святых, о чудесах молитвы и исцелениях, об истинной вере и терп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ичным продолжением экскурсионных поездок  стала поездка в город Псков, город – музей, город – монастырь, город воинской славы. Ребята познакомились с удивительной историей этого древнего русского города, посетили великолепные храмы, приложились к мощам, погуляли по гор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всего прочего, наши юные таланты с воодушевлением взялись за съемку нового, уже третьего по счету, фильма о летней жизни в любимом лаг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ещё, вот уже второй год наши воспитанники участвуют в региональной программе занятости подростков под эгидой ГАООРДИ. Ребята с удовольствием осваивают новые виды деятельности в сфере садово-паркового хозяйства. С помощью этой замечательной программы им прививаются новые трудовые навыки, понятия о трудовой дисциплине, личная ответственность за порученное дело. Частично решается вопрос профессиональной ориентации для некоторых ребят. Подростки с готовностью вызываются  участвовать в этой программе, ведь так приятно потратить деньги, заработанные собственными руками, полезным трудом во благо родного кр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5:00Z</dcterms:created>
  <dc:creator>Admin</dc:creator>
  <dc:description/>
  <cp:keywords/>
  <dc:language>en-US</dc:language>
  <cp:lastModifiedBy>zav-cio</cp:lastModifiedBy>
  <dcterms:modified xsi:type="dcterms:W3CDTF">2013-07-04T15:51:00Z</dcterms:modified>
  <cp:revision>7</cp:revision>
  <dc:subject/>
  <dc:title>      Вот уже второй год наши воспитанники участвуют в региональной программе занятости подростков под эгидой ГАООРДИ</dc:title>
</cp:coreProperties>
</file>