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Д О Г О В О Р  № </w:t>
      </w: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widowControl/>
        <w:jc w:val="both"/>
        <w:rPr/>
      </w:pPr>
      <w:r>
        <w:rPr/>
        <w:t xml:space="preserve">г. Санкт-Петербург                                                                                                                               «____» ________20__ г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</w:rPr>
        <w:t xml:space="preserve">       </w:t>
      </w:r>
      <w:r>
        <w:rPr>
          <w:b/>
        </w:rPr>
        <w:t>Санкт-Петербургское государственное бюджетное учреждение центр для  детей-сирот и детей, оставшихся без попечения родителей «Центр содействия семейному воспитанию № 15»,</w:t>
      </w:r>
      <w:r>
        <w:rPr/>
        <w:t xml:space="preserve"> действующее на основании лицензии № 2838, выданной Комитетом по образованию 24.03.2017,  срок действия лицензии  бессрочно, именуемое в дальнейшем «Исполнитель», в лице директора Тимофеевой О.К., действующей на основании Устава,  </w:t>
      </w:r>
    </w:p>
    <w:p>
      <w:pPr>
        <w:pStyle w:val="Normal"/>
        <w:widowControl/>
        <w:jc w:val="center"/>
        <w:rPr/>
      </w:pPr>
      <w:r>
        <w:rPr/>
        <w:t>____________________________________________________________________________________,  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widowControl/>
        <w:jc w:val="both"/>
        <w:rPr/>
      </w:pPr>
      <w:r>
        <w:rPr/>
        <w:t>именуемый(ая) в дальнейшем «Заказчик», действующий в интересах несовершеннолетнего: 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                    </w:t>
      </w:r>
      <w:r>
        <w:rPr/>
        <w:t xml:space="preserve">(фамилия, имя, отчество (при наличии) несовершеннолетнего лица, зачисляемого на обучение) </w:t>
      </w:r>
    </w:p>
    <w:p>
      <w:pPr>
        <w:pStyle w:val="Normal"/>
        <w:widowControl/>
        <w:jc w:val="both"/>
        <w:rPr/>
      </w:pPr>
      <w:r>
        <w:rPr/>
        <w:t>именуемый(ая) в дальнейшем «Обучающийся», заключили в соответствии с Гражданским кодексом Российской Федерации, Федеральным законом «Об образовании», Законом РФ «О защите прав потребителей», Правилами оказания платных образовательных услуг, утвержденных Постановлением Правительства РФ от 15.08.2013 г. № 706, настоящий договор (далее – Договор) о нижеследующем: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1.1.  Исполнитель  обязуется  предоставить  образовательные  услуги Обучающемуся по  образовательной программе дополнительного образования детей </w:t>
      </w:r>
      <w:r>
        <w:rPr>
          <w:b/>
          <w:color w:val="000000"/>
        </w:rPr>
        <w:t>«</w:t>
      </w:r>
      <w:r>
        <w:rPr>
          <w:b/>
          <w:color w:val="000000"/>
          <w:u w:val="single"/>
        </w:rPr>
        <w:t>Плавание (начальное обучение детей младшего школьного возраста)»</w:t>
      </w:r>
      <w:r>
        <w:rPr>
          <w:color w:val="000000"/>
          <w:u w:val="single"/>
        </w:rPr>
        <w:t xml:space="preserve">, </w:t>
      </w:r>
      <w:r>
        <w:rPr>
          <w:color w:val="000000"/>
        </w:rPr>
        <w:t xml:space="preserve"> форма обучения – очная (обучение в группе) в соответствии   с  учебным  планом и образовательной программой Исполнителя (далее – услуги), а Заказчик обязуется оплатить услуг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baseline"/>
        <w:rPr/>
      </w:pPr>
      <w:r>
        <w:rPr>
          <w:color w:val="000000"/>
        </w:rPr>
        <w:t xml:space="preserve">1.2. Услуги оказываются по месту расположения Детского бассейна «Лазурный» по адресу: Санкт-Петербург, ул. Бухарестская, дом 63, литера 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.3. Услуги оказываются в период с «__» ______ по «__» _______  20__ г. (</w:t>
      </w:r>
      <w:r>
        <w:rPr>
          <w:color w:val="000000"/>
          <w:u w:val="single"/>
        </w:rPr>
        <w:t>__</w:t>
      </w:r>
      <w:r>
        <w:rPr>
          <w:color w:val="000000"/>
        </w:rPr>
        <w:t xml:space="preserve"> часов) путём проведения занятий по расписанию, указанному в пропуске.    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II. Права и обязанности сторон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2.1. </w:t>
      </w:r>
      <w:r>
        <w:rPr>
          <w:b/>
          <w:color w:val="000000"/>
        </w:rPr>
        <w:t>Исполнитель вправе:</w:t>
      </w:r>
    </w:p>
    <w:p>
      <w:pPr>
        <w:pStyle w:val="Normal"/>
        <w:shd w:fill="FFFFFF" w:val="clear"/>
        <w:spacing w:before="0" w:after="75"/>
        <w:contextualSpacing/>
        <w:jc w:val="both"/>
        <w:textAlignment w:val="baseline"/>
        <w:rPr/>
      </w:pPr>
      <w:r>
        <w:rPr>
          <w:color w:val="000000"/>
        </w:rPr>
        <w:t>2.1.1.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before="0" w:after="75"/>
        <w:contextualSpacing/>
        <w:jc w:val="both"/>
        <w:textAlignment w:val="baseline"/>
        <w:rPr/>
      </w:pPr>
      <w:r>
        <w:rPr>
          <w:color w:val="00000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Договором и локальными нормативными актами Исполнителя.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b/>
          <w:color w:val="000000"/>
        </w:rPr>
        <w:t>2.2. Заказчик вправе: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2.3.  Обучающийся вправе: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>2.3.1. Пользоваться в порядке, установленном локальными нормативными актами, имуществом Исполнителя, необходимым для обучения;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>2.3.2. Принимать в порядке, установленном локальными нормативными актами Исполнителя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.4. Исполнитель обязан: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>2.4.1. Зачислить Обучающегося приказом директора Исполнителя после оплаты  Заказчиком услуг в порядке, предусмотренном Договоро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 Законом Российской Федерации от 7 февраля 1992 г. № 2300-1 «О защите прав потребителей»  и Федеральным законом от 29 декабря 2012 г. № 273-ФЗ «Об образовании в Российской Федерации»;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2.4.3. Организовать и обеспечить надлежащее оказание услуг, предусмотренных разделом I Договора в соответствии с образовательной программой, учебным планом  и расписанием занятий Исполнителя; 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>2.4.4. Сохранить место за Обучающимся в случае пропуска занятий по уважительным причинам (при условии оплаты услуг, предусмотренных разделом I Договора).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>2.4.5. Принимать от Заказчика плату за услуги;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>2.4.6. Обеспечить 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(п. 9 ч.1 ст. 34 Федерального Закона № 273-ФЗ «Об образовании в Российской Федерации»).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b/>
          <w:color w:val="000000"/>
        </w:rPr>
        <w:t>2.5. Заказчик обязан: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>2.5.1. Своевременно вносить плату за услуги по Договору в размере и порядке, предусмотренными Договором, а также предоставлять Исполнителю документы, подтверждающие произведённую оплату.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 xml:space="preserve">2.5.2. Обеспечить регулярное посещение Обучающимся занятий и извещать Исполнителя о причинах его отсутствия.  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2.5.3. Возмещать ущерб, причинённый Обучающимся имуществу Исполнителя в соответствии с законодательством РФ. 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2.6. Обучающийся обязан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</w:rPr>
        <w:t xml:space="preserve">2.6.1. Соблюдать требования, установленные </w:t>
      </w:r>
      <w:r>
        <w:rPr/>
        <w:t>в </w:t>
      </w:r>
      <w:r>
        <w:fldChar w:fldCharType="begin"/>
      </w:r>
      <w:r>
        <w:rPr>
          <w:rStyle w:val="InternetLink"/>
        </w:rPr>
        <w:instrText xml:space="preserve"> HYPERLINK "http://xn--273--84d1f.xn--p1ai/zakonodatelstvo/federalnyy-zakon-ot-29-dekabrya-2012-g-no-273-fz-ob-obrazovanii-v-rf" \l "st4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 43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>2.6.2. Выполнять задания для подготовки к занятиям, предусмотренным учебным планом.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6.3. Соблюдать требования правил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2.6.4. Проявлять уважение к преподавателям, администрации и сотрудникам Исполнителя. 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-426" w:hanging="0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III. Порядок оплаты услуг по Договору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textAlignment w:val="baseline"/>
        <w:outlineLvl w:val="3"/>
        <w:rPr>
          <w:b/>
          <w:b/>
          <w:bCs/>
          <w:color w:val="000000"/>
        </w:rPr>
      </w:pPr>
      <w:r>
        <w:rPr>
          <w:color w:val="000000"/>
        </w:rPr>
        <w:t xml:space="preserve">3.1 Общая стоимость услуг по Договору составляет     </w:t>
      </w:r>
      <w:r>
        <w:rPr>
          <w:b/>
          <w:color w:val="000000"/>
          <w:u w:val="single"/>
        </w:rPr>
        <w:t xml:space="preserve">_______________________________________________________  </w:t>
      </w:r>
    </w:p>
    <w:p>
      <w:pPr>
        <w:pStyle w:val="Normal"/>
        <w:shd w:fill="FFFFFF" w:val="clear"/>
        <w:spacing w:before="75" w:after="75"/>
        <w:ind w:left="-426"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величение стоимости услуг после заключения Договора не допускается.</w:t>
      </w:r>
    </w:p>
    <w:p>
      <w:pPr>
        <w:pStyle w:val="Normal"/>
        <w:ind w:hanging="126"/>
        <w:jc w:val="both"/>
        <w:rPr>
          <w:color w:val="000000"/>
        </w:rPr>
      </w:pPr>
      <w:r>
        <w:rPr/>
        <w:t xml:space="preserve">  </w:t>
      </w:r>
      <w:r>
        <w:rPr/>
        <w:t xml:space="preserve">3.2. Оплата производится Заказчиком единовременным платежом в безналичном порядке </w:t>
      </w:r>
      <w:r>
        <w:rPr>
          <w:color w:val="000000"/>
        </w:rPr>
        <w:t xml:space="preserve">на счет Исполнителя  в течение 5 (пять) дней с даты заключения Договор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. Денежные средства за пропущенные занятия не возвращаются. В случае болезни Обучающегося, </w:t>
      </w:r>
      <w:r>
        <w:rPr>
          <w:b/>
          <w:color w:val="000000"/>
        </w:rPr>
        <w:t>при обязательном  предъявлении справки из медицинского учреждения</w:t>
      </w:r>
      <w:r>
        <w:rPr>
          <w:color w:val="000000"/>
        </w:rPr>
        <w:t xml:space="preserve"> предоставляется возможность посещения Обучающимся пропущенных занятий с другой группой обучающихся по согласованию с преподавателем в период срока действия Договор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-426" w:hanging="0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Срок действия, п</w:t>
      </w:r>
      <w:r>
        <w:rPr>
          <w:b/>
          <w:bCs/>
          <w:color w:val="000000"/>
        </w:rPr>
        <w:t>орядок изменения и расторжения Договор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4.1. Договор вступает в силу со дня его заключения Сторонами и действует до </w:t>
      </w:r>
      <w:r>
        <w:rPr>
          <w:b/>
          <w:color w:val="000000"/>
        </w:rPr>
        <w:t>«__» _________ 20    года</w:t>
      </w:r>
      <w:r>
        <w:rPr>
          <w:color w:val="000000"/>
        </w:rPr>
        <w:t>.</w:t>
      </w:r>
    </w:p>
    <w:p>
      <w:pPr>
        <w:pStyle w:val="Normal"/>
        <w:spacing w:lineRule="auto" w:line="254" w:before="0" w:after="160"/>
        <w:ind w:right="-365" w:hanging="0"/>
        <w:contextualSpacing/>
        <w:jc w:val="both"/>
        <w:rPr>
          <w:color w:val="000000"/>
        </w:rPr>
      </w:pPr>
      <w:r>
        <w:rPr>
          <w:color w:val="000000"/>
        </w:rPr>
        <w:t xml:space="preserve">4.2. Договор может быть изменён или расторгнут по соглашению Сторон или в соответствии </w:t>
      </w:r>
    </w:p>
    <w:p>
      <w:pPr>
        <w:pStyle w:val="Normal"/>
        <w:spacing w:lineRule="auto" w:line="254" w:before="0" w:after="160"/>
        <w:ind w:right="-365" w:hanging="0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с законодательством Российской Федерации.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4.3. Договор может быть расторгнут по инициативе Исполнителя в одностороннем порядке в случаях, 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xn--273--84d1f.xn--p1ai/akty_pravitelstva_rf/postanovlenie-pravitelstva-rf-ot-15082013-no-706" \l "p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Правил оказания платных образовательных услуг, утвержденных Постановлением Правительства Российской Федерации 15 августа 2013 г. № 706:</w:t>
      </w:r>
    </w:p>
    <w:p>
      <w:pPr>
        <w:pStyle w:val="Normal"/>
        <w:shd w:fill="FFFFFF" w:val="clear"/>
        <w:spacing w:before="0" w:after="0"/>
        <w:ind w:left="-426" w:firstLine="300"/>
        <w:contextualSpacing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- просрочка оплаты стоимости платных образовательных услуг;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>
          <w:color w:val="000000"/>
        </w:rPr>
        <w:t>4.4. Действие Договора может быть прекращено досрочно: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о обстоятельствам, не зависящим от воли Заказчика, Обучающегося  и Исполнителя, в том числе в случае ликвидации Исполнителя;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/>
        <w:t xml:space="preserve">- в случае выявления у Обучающегося заболевания, препятствующего освоению образовательной программы в соответствии с медицинским заключением. 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/>
      </w:pPr>
      <w:r>
        <w:rPr/>
        <w:t xml:space="preserve"> </w:t>
      </w:r>
      <w:r>
        <w:rPr/>
        <w:t xml:space="preserve">4.5. При досрочном прекращении Договора в порядке, предусмотренном п. 4.4. Договора, производится перерасчет за оставшиеся  занятия на момент расторжения Договора. </w:t>
      </w:r>
    </w:p>
    <w:p>
      <w:pPr>
        <w:pStyle w:val="Normal"/>
        <w:shd w:fill="FFFFFF" w:val="clear"/>
        <w:spacing w:before="75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Прочие условия Договора </w:t>
      </w:r>
    </w:p>
    <w:p>
      <w:pPr>
        <w:pStyle w:val="Normal"/>
        <w:jc w:val="both"/>
        <w:rPr/>
      </w:pPr>
      <w:r>
        <w:rPr/>
        <w:t xml:space="preserve">5.1.В случае неисполнения или ненадлежащего исполнения Сторонами обязательств по Договору они несут ответственность в соответствии с действующим законодательством Российской Федерации.  </w:t>
      </w:r>
    </w:p>
    <w:p>
      <w:pPr>
        <w:pStyle w:val="Normal"/>
        <w:jc w:val="both"/>
        <w:rPr/>
      </w:pPr>
      <w:r>
        <w:rPr/>
        <w:t>5.2. Договор составлен в двух экземплярах, имеющих равную юридическую силу, по одному экземпляру для каждой из Сторон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  <w:lang w:val="en-US"/>
        </w:rPr>
        <w:t>VI</w:t>
      </w:r>
      <w:r>
        <w:rPr>
          <w:b/>
        </w:rPr>
        <w:t>. РЕКВИЗИТЫ И ПОДПИСИ СТОРОН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б ГБУ «Центр содействия семейному воспитанию № 15»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816156573/КПП 781601001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286, г. Санкт-Петербург, ул. Бухарестская, д.63, литера А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0251060 в Комитете Финансов  Санкт-Петербург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417-28-88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О.К. Тимофеева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.И.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(паспортные данны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( домашний адрес)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контактный телефон)</w:t>
            </w:r>
          </w:p>
          <w:p>
            <w:pPr>
              <w:pStyle w:val="Normal"/>
              <w:jc w:val="both"/>
              <w:rPr/>
            </w:pPr>
            <w:r>
              <w:rPr/>
              <w:t>Подпись__________ /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  <w:t>Экземпляр настоящего договора получил (а) ______________ /__________________/</w:t>
      </w:r>
    </w:p>
    <w:sectPr>
      <w:headerReference w:type="default" r:id="rId2"/>
      <w:type w:val="nextPage"/>
      <w:pgSz w:w="11906" w:h="16838"/>
      <w:pgMar w:left="851" w:right="851" w:gutter="0" w:header="295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4:00Z</dcterms:created>
  <dc:creator>Alexey Efimov</dc:creator>
  <dc:description/>
  <cp:keywords/>
  <dc:language>en-US</dc:language>
  <cp:lastModifiedBy>1</cp:lastModifiedBy>
  <cp:lastPrinted>2017-09-20T15:57:00Z</cp:lastPrinted>
  <dcterms:modified xsi:type="dcterms:W3CDTF">2019-03-22T09:30:00Z</dcterms:modified>
  <cp:revision>40</cp:revision>
  <dc:subject/>
  <dc:title>Д О Г О В О Р</dc:title>
</cp:coreProperties>
</file>