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Источник информации:</w:t>
      </w:r>
      <w:r>
        <w:rPr/>
        <w:t xml:space="preserve"> </w:t>
      </w:r>
      <w:hyperlink r:id="rId2">
        <w:r>
          <w:rPr>
            <w:rStyle w:val="InternetLink"/>
          </w:rPr>
          <w:t>https://scienceforum.ru/2017/article/2017037545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30" w:after="173"/>
        <w:outlineLvl w:val="1"/>
        <w:rPr>
          <w:rFonts w:ascii="Arial" w:hAnsi="Arial" w:eastAsia="Times New Roman" w:cs="Arial"/>
          <w:color w:val="343434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43434"/>
          <w:sz w:val="32"/>
          <w:szCs w:val="32"/>
          <w:lang w:eastAsia="ru-RU"/>
        </w:rPr>
        <w:t>ПРОБЛЕМА СОЦИАЛЬНОГО СИРОТСТВА В СОВРЕМЕННОЙ РОССИИ</w:t>
      </w:r>
    </w:p>
    <w:p>
      <w:pPr>
        <w:pStyle w:val="Normal"/>
        <w:pBdr>
          <w:bottom w:val="single" w:sz="4" w:space="0" w:color="F0F0F0"/>
        </w:pBdr>
        <w:shd w:fill="FAFAFA" w:val="clear"/>
        <w:spacing w:lineRule="auto" w:line="240" w:before="280" w:after="0"/>
        <w:ind w:left="64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caps/>
          <w:sz w:val="28"/>
          <w:szCs w:val="28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s://scienceforum.ru/2017/article/2017037545" \l "w0-tab0"</w:instrText>
      </w:r>
      <w:r>
        <w:rPr>
          <w:rStyle w:val="InternetLink"/>
          <w:caps/>
          <w:sz w:val="28"/>
          <w:szCs w:val="28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aps/>
          <w:color w:val="666666"/>
          <w:sz w:val="28"/>
          <w:szCs w:val="28"/>
          <w:lang w:eastAsia="ru-RU"/>
        </w:rPr>
        <w:t>АВТОР</w:t>
      </w:r>
      <w:r>
        <w:rPr>
          <w:rStyle w:val="InternetLink"/>
          <w:caps/>
          <w:sz w:val="28"/>
          <w:szCs w:val="28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Галиуллова А.С.</w:t>
      </w: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1</w:t>
      </w:r>
    </w:p>
    <w:p>
      <w:pPr>
        <w:pStyle w:val="Normal"/>
        <w:shd w:fill="FAFAFA" w:val="clear"/>
        <w:spacing w:lineRule="auto" w:line="240" w:before="23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AFAFA" w:val="clear"/>
        <w:spacing w:lineRule="auto" w:line="240" w:before="230" w:after="23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льяновский государственный педагогический университет имени И.Н. У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28"/>
            <w:szCs w:val="28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aps/>
            <w:color w:val="FFFFFF"/>
            <w:sz w:val="28"/>
            <w:szCs w:val="28"/>
            <w:lang w:eastAsia="ru-RU"/>
          </w:rPr>
          <w:t>КОММЕНТАРИ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временном мире одна из наиболее актуальных проблем - это проблема сиротства. В настоящее время в России сиротство растет большими темпами это обуславливается ухудшением социально - экономического и социально- политического положения в стране. Как правило лишь малая часть детей - сирот остается без попечения родителей в результате их смерти. Остальные являются сиротами при живых родителях, так называемыми "социальными сиротами" число таких детей растет с каждым днем. Данное положение обуславливается падением нравственного воспитания у родителей и соответственно позже у детей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ротство - социальное явление, обусловленное наличием в обществе детей, родители которых умерли, а также детей, оставшихся без попечения родителей вследствие лишения родительских прав, признание в установленном порядке родителей недееспособными, безвестно - отсутствующими и т. д.[2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же к этой категории можно отнести детей, родители которых не лишены родительских прав, но фактически не осуществляют какой-либо заботы о своих детях. Сиротство, как социальное явление существует с древних времен, и является неотъемлемым элементом цивилизаци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-сироты - это лица в возрасте до 18 лет, у которых умерли оба или единственный родитель. Дети, оставшиеся без попечения родителей - дети в возрасте до 18 лет, которые остались без 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еся в лечебных учреждениях, объявлением их умершими, отбывающими наказания в учреждениях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ёнка оставшимся без попечения родителей в установленном порядке[3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 не проводит принципиального различия между этими категориями детей с точки зрения общих принципов, содержания и мер их государственной поддержки. В Семейном кодексе РФ, например, понятие «дети-сироты» отсутствует, они также считаются оставшимися без попечения родителей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следние годы стала значительно возрастать тенденция на увеличение размеров "социального" сиротства в России и проявление его новых характеристик. Выявляется так называемое «скрытое» социальное сиротство, которое связано с ухудшением социально-экономических условий жизни семьи, падением её морально - нравственных устоев и изменения отношения к детям, вплоть до их полного вытеснения из семей, вследствие этого растёт беспризорность, появляется огромного количество детей и подростков "брошенных на произвол судьбы"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е сиротство - явление устранения или неучастия родителей в выполнении ими родительских обязанностей (искажение родительского поведения). В родительские обязанности входит: воспитание детей, подготовка их к общественно полезному труду, содержание несовершеннолетних детей, защита их прав и интересов во всех учреждениях и т.д.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ё большее количество детей теряют родительское попечение не из-за смерти родителей, а по социальным причинам. Это явление встречается не только на территории Российской Федерации, но и во всех остальных странах. Социальные потрясения, интенсивная миграция населения во многих странах сопровождается ростом числа брошенных детей. Не смотря на то что прогресс двигается вперед, развиваются все новые и новые отрасли и технологии, но проблема такой аномальной формы материнского поведение остается малоисследованной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из литературы по данной проблеме свидетельствует о сложности взаимодействия социальных, психологических и патологических факторов, нарушающих важнейшую форму социально -нравственного поведения женщин - материнство. С появлением неблагоприятной тенденции к возрастанию "социального" сиротства стоит отметить следующие факторы влияющие на ее динамику: рост числа разводов, рождение детей вне брака, раннее материнство, алкогольная и наркотическая зависимость "горе родителей", аморальное поведение и низкий уровень дохода, отсутствие жилья 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из-за разводов более 500 тыс. детей до 18 лет остались без одного из родителей. Одно из заметных изменений последнего времени - быстрый рост доли детей, рождаемых вне брака. За последние 10 лет число матерей-одиночек увеличилось на 60 %. В связи с этим увеличилось количество отказных детей. А так же и упадок нравственных ценностей у молодежи, по статистике более 50% отказных детей в роддоме - рожденные несовершеннолетними девушками. Стоит заметить, что причиной в 98% отказа от детей в роддоме является низкий экономический уровень в семье, материальные трудности и неспособность "поставить ребенка на ноги". Все выше перечисленное непременно связано со сложной социально-экономической и политической обстановкой в государстве, высоким уровнем безработицы, низкой оплатой труда и отсутствием возможности получения бесплатного образования[2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основных направлением способствующих улучшению демографической ситуации является социальное сопровождение семей с детьми. Цель реализации проектов по социальному сопровождению – повышение качества социального обслуживания семей с детьми, уровня доступности предоставляемых им социальных услуг и социальной помощи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еречень семей нуждающихся в социальном сопровождении входят: замещающие семьи; семьи, воспитывающие детей- инвалидов; семьи, воспитывающие детей с ограниченными возможностями здоровья в возрасте до 3-х лет; многодетные семьи; матери с 7 новорожденными детьми, имеющие намерение отказаться от ребенка; семьи с одним родителем, воспитывающие несовершеннолетних детей [4,c.6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например в Астраханской области имеется положительный опыт разработки и реализации программ социального сопровождения женщин с новорожденными и малолетними детьми, имеющих намерение отказаться от ребенка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анной области существует Служба профилактики отказов от новорожденного ребенка и кризисной беременност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ь службы представляет собой применение комплекса мер, направленных на выявление социально-психологических факторов, способствующих девиантному материнству, а также проведение профилактических мероприятий, имеющих своей целью формирование эффективного материнского поведения[4, c.70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ое сопровождение женщины, имеющей намерение отказаться от новорожденного, осуществляется по следующим уровням: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. экстренный – направлен на оказание помощи семье с целью предотвращения существующей угрозы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. кризисный – направлен на оказание семье специализированной помощи по устранению конфликтных и иных кризисных ситуаций, возникших на ранней стадии и угрожающих семейным отношениям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II. базовый (профилактический) – направлен на оказание социальной, психологической, педагогической и иной помощи семьям с целью предупреждения кризисной ситуации во взаимоотношениях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IV. адаптационный – направлен на обеспечение взаимного принятия и привыкания членов семьи к кровному ребенку [4,c.71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каждой женщины составляется индивидуальный план работы по социальному сопровождению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 в данном регионе решается проблема снижения численности социальных сирот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ществует еще одно немало важное направление способствующее улучшению демографической ситуации с стране - это новая форма по поддержке несовершеннолетних мам, матерей - одиночек оказавшихся в трудных жизненных ситуациях, социальная гостиница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например в городе Ульяновске в социально - реабилитационном центре для несовершеннолетних "Причал надежды" - центр по профилактике семейного неблагополучия открылась социальная гостиница. Внутренний интерьер гостиницы впечатляет: ковровые дорожки, большой плазменный телевизор, просторные светлые комнаты, комнатные растения, новая мебель и техника, новые игрушки и тишина — атмосфера если не домашнего, то, по крайней мере, санаторного тепла и уюта, но никак не социального учреждения, где под одной крышей собраны люди с неблагополучными историями за плечам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работы социальной гостиницы является предоставление временного проживания женщинам с детьми, оказавшимися в трудной жизненной ситуаци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задачей является профилактика безнадзорности, беспризорности и обеспечение временного проживания, социальная помощь и реабилитация семей с детьми оказавшихся в трудной жизненной ситуации, участие в выявлении и устранении причин, способствующих безнадзорности и беспризорности несовершеннолетних, оказание социальной, психологической и иной помощи несовершеннолетним, их родителям в преодолении тяжелой жизненной ситуации, разработка и реализация программ социальной реабилитации семьи направленных на выход из тяжелой жизненной ситуаци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ципами деятельности социальной гостиницы являются: приоритетность интересов проживающих; гуманность; адрестность; добровольность нахождения в социальной гостинице; сочетание индивидуальной и групповой работы с проживающими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остинице могут проживать: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женщины, имеющие несовершеннолетних детей подвергшиеся психо - физическому насилию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беременным женщинам с несовершеннолетними детьми, оказавшихся без средств к существованию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женщинам с несовершеннолетними детьми находящимися в состоянии развода, предразводной ситуации и после разводной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амостоятельно проживающим выпускникам детских домов в специализированных учреждениях социального обслуживания для несовершеннолетних, школе - интернате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женщинам с несовершеннолетними детьми находящиеся в конфликте с семьей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женщинам с несовершеннолетними находящиеся в ситуации связанной вынужденным переездом с места постоянного проживания, в том числе беженкам и вынужденным переселенкам;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юным матерям с детьми и несовершеннолетним беременным, оставшимся без попечения и средств к существованию [6]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из всего выше сказанного можно сделать вывод, что проблему социального сиротства нужно решать как на государственном, так и на региональном уровне. Есть положительные примеры решения данной проблемы , которые следует использовать для активного внедрения в социальной сфере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иблиографический список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Басова Н.Ф. Социальная работа с различными группами населения. / Под ред. Н.Ф. Басова. – М.: КНОРУС, 2012. – 663 с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Основные понятия социальной работы: Глоссарий. - СПб: Имена, 2007. - 100 с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инегина, С.В. Дети - сироты, как объект социально - психологической работы / С.В. Пинегина [Электронный ресурс] - Режим доступа: http://nsportal.ru/ (дата обращения: 18.12.2015)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Социальное сопровождение семей с детьми / Гордеева М.В., Холостова Е.И., Волжина О.И., Кононова Л.И. и др. / Информационно-методический сборник. – М.: ИДПО ДТСЗН, 2015. - 242 с.</w:t>
      </w:r>
    </w:p>
    <w:p>
      <w:pPr>
        <w:pStyle w:val="Normal"/>
        <w:shd w:fill="FFFFFF" w:val="clear"/>
        <w:spacing w:lineRule="auto" w:line="240" w:before="0" w:after="23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Холостова, Е.И.Социальная работа с инвалидами: Учебное пособие / Е.И. Холостова. - М.: Издательско - торговая корпорация Дашков и К, 2006. - 240 с..</w:t>
      </w:r>
    </w:p>
    <w:p>
      <w:pPr>
        <w:pStyle w:val="Normal"/>
        <w:shd w:fill="FFFFFF" w:val="clear"/>
        <w:spacing w:lineRule="auto" w:line="240" w:before="0" w:after="23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Социально - реабилитационный центр для несовершеннолетних "Причал надежды" - центр по профилактике семейного неблагополучия [Электронный ресурс]. - URL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http://prichal.ulsim.ru/rehabilitation/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дата обращения: 12.01.2016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bel">
    <w:name w:val="labe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ceforum.ru/2017/article/2017037545" TargetMode="External"/><Relationship Id="rId3" Type="http://schemas.openxmlformats.org/officeDocument/2006/relationships/hyperlink" Target="https://scienceforum.ru/2017/article/2017037545/com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44:00Z</dcterms:created>
  <dc:creator>User</dc:creator>
  <dc:description/>
  <cp:keywords/>
  <dc:language>en-US</dc:language>
  <cp:lastModifiedBy>User</cp:lastModifiedBy>
  <dcterms:modified xsi:type="dcterms:W3CDTF">2018-10-24T05:29:00Z</dcterms:modified>
  <cp:revision>3</cp:revision>
  <dc:subject/>
  <dc:title/>
</cp:coreProperties>
</file>