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 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евой Ольге Константиновне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8"/>
          <w:szCs w:val="28"/>
        </w:rPr>
        <w:t>от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-ой) по адресу: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8"/>
          <w:szCs w:val="28"/>
        </w:rPr>
        <w:t>паспорт:___________ № ________________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209" w:hRule="atLeast"/>
        </w:trPr>
        <w:tc>
          <w:tcPr>
            <w:tcW w:w="101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шу разрешить навещать на территории СПб ГБУ  «Центр содействия семейному воспитанию №15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воспитанника(цу) __________________________________________________________________________________________ года рождения. Обязуюсь не нарушать режим и распорядок дня воспитанников, Устав СПб ГБУ «Центр содействия семейному воспитанию №15», с правилами посещения воспитанников ознакомлен(а)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____________________                      Подпись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7:00Z</dcterms:created>
  <dc:creator>kiseleva.l</dc:creator>
  <dc:description/>
  <dc:language>en-US</dc:language>
  <cp:lastModifiedBy>User</cp:lastModifiedBy>
  <cp:lastPrinted>2016-12-05T16:24:00Z</cp:lastPrinted>
  <dcterms:modified xsi:type="dcterms:W3CDTF">2022-10-17T06:47:00Z</dcterms:modified>
  <cp:revision>2</cp:revision>
  <dc:subject/>
  <dc:title/>
</cp:coreProperties>
</file>